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175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2 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  <w:tab/>
      </w:r>
      <w:hyperlink r:id="rId2">
        <w:r>
          <w:rPr>
            <w:rStyle w:val="InternetLink"/>
          </w:rPr>
          <w:t>..\t137175.doc</w:t>
        </w:r>
      </w:hyperlink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JONO JABLONSKIO GIMNAZIJAI VALDYTI IR NAUDOTI PATIKĖJIMO TEISE 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98"/>
        <w:gridCol w:w="1842"/>
        <w:gridCol w:w="124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džio darb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73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astalis metalo darbams su apsaugine sien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86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isto ruošimo rinkinys (didys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75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tuvinis kombainas ,,Philips HR 7766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9,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skinės medienos pjovimo staklės ,,FCS 250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5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imo įrenginys ,,FDC 120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6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eismusinės medienos obliavimo staklės ,,Hob 260 N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pamokoms skirtas sta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4,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didys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38,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elektrinių įrankių rinkinys (mažas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49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Samsung UE46D5000PWXB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0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ė trikotažo mezgimo mašina ,,ADDI Kingsize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osinė gitara ,,Yamaha  RBX170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4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gitara ,,Yamaha  RGX121Z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8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Įrankių spi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21,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stinė elektrinė gitara ,,Yamaha CPX-50011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50,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bosinei gitarai ,,Orange  CR50BX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arso kolonėlė elektrinei gitarai ,,Yamaha GA-15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1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šorinė garso plokštė ,,Yamaha Audiogram 6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0,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DI klaviatūra ,,Roland  A-300PRO-R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60,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komplekt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2,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kudučių rinkin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3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endra įsigijimo ver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8140,5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        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7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2:00Z</dcterms:created>
  <dc:creator>OnutSavi</dc:creator>
  <dc:description/>
  <cp:keywords/>
  <dc:language>en-US</dc:language>
  <cp:lastModifiedBy>rimagraj</cp:lastModifiedBy>
  <dcterms:modified xsi:type="dcterms:W3CDTF">2013-03-29T11:54:00Z</dcterms:modified>
  <cp:revision>5</cp:revision>
  <dc:subject/>
  <dc:title/>
</cp:coreProperties>
</file>